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b/>
        <w:tab/>
        <w:tab/>
        <w:tab/>
        <w:tab/>
        <w:tab/>
        <w:tab/>
        <w:tab/>
        <w:tab/>
        <w:tab/>
        <w:tab/>
        <w:t>A&amp;N 0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w:t>
        <w:tab/>
        <w:tab/>
        <w:t>Executive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w:t>
        <w:tab/>
        <w:t>Standing Committee on Advocacy &amp; Networking for 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February 7, 2014</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Dominicans of Haitian Desc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Resolved</w:t>
      </w:r>
      <w:r>
        <w:rPr>
          <w:rFonts w:cs="Times New Roman" w:ascii="Times New Roman" w:hAnsi="Times New Roman"/>
        </w:rPr>
        <w:t xml:space="preserve">, that the Executive Council of the Episcopal Church, meeting in Linthicum Heights, MD, from February 5-7, 2014, declares its solidarity with Dominicans of Haitian descent, who have been made essentially stateless when the Dominican Republic’s constitutional court on September 23, 2013, ruled ineligible for citizenship any children born of Haitian migrants in the Dominican Republic and ordered authorities to </w:t>
      </w:r>
      <w:r>
        <w:rPr>
          <w:rFonts w:cs="Helvetica" w:ascii="Times New Roman" w:hAnsi="Times New Roman"/>
          <w:szCs w:val="14"/>
        </w:rPr>
        <w:t xml:space="preserve">“audit all of the nation’s birth records back to June 1929 to determine who no longer qualifies for citizenship,” (according to an article in </w:t>
      </w:r>
      <w:r>
        <w:rPr>
          <w:rFonts w:cs="Helvetica" w:ascii="Times New Roman" w:hAnsi="Times New Roman"/>
          <w:i/>
          <w:iCs/>
          <w:szCs w:val="14"/>
        </w:rPr>
        <w:t>The New York Times</w:t>
      </w:r>
      <w:r>
        <w:rPr>
          <w:rFonts w:cs="Helvetica" w:ascii="Times New Roman" w:hAnsi="Times New Roman"/>
          <w:szCs w:val="14"/>
        </w:rPr>
        <w:t>)</w:t>
      </w:r>
      <w:r>
        <w:rPr>
          <w:rFonts w:cs="Times New Roman" w:ascii="Times New Roman" w:hAnsi="Times New Roman"/>
        </w:rPr>
        <w:t>; and be it further</w:t>
      </w:r>
    </w:p>
    <w:p>
      <w:pPr>
        <w:pStyle w:val="Normal"/>
        <w:widowControl w:val="false"/>
        <w:autoSpaceDE w:val="false"/>
        <w:rPr>
          <w:rFonts w:ascii="Times New Roman" w:hAnsi="Times New Roman" w:cs="Helvetica"/>
          <w:szCs w:val="14"/>
        </w:rPr>
      </w:pPr>
      <w:r>
        <w:rPr>
          <w:rFonts w:cs="Helvetica" w:ascii="Times New Roman" w:hAnsi="Times New Roman"/>
          <w:szCs w:val="14"/>
        </w:rPr>
      </w:r>
    </w:p>
    <w:p>
      <w:pPr>
        <w:pStyle w:val="Normal"/>
        <w:rPr/>
      </w:pPr>
      <w:r>
        <w:rPr>
          <w:rFonts w:cs="Times New Roman" w:ascii="Times New Roman" w:hAnsi="Times New Roman"/>
          <w:b/>
        </w:rPr>
        <w:t>Resolved</w:t>
      </w:r>
      <w:r>
        <w:rPr>
          <w:rFonts w:cs="Times New Roman" w:ascii="Times New Roman" w:hAnsi="Times New Roman"/>
        </w:rPr>
        <w:t xml:space="preserve">, that all Episcopalians are encouraged to pray for Dominicans of Haitian descent and all other stateless persons in the world that they may find homes where they are welcomed and afforded legitimate residential, educational, and work status for themselves and their children; and be it fur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olve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at the Executive Council affirms its support of the Episcopal Church in the Dominican Republic and its Bishop Julio </w:t>
      </w:r>
      <w:r>
        <w:rPr>
          <w:rFonts w:cs="Helvetica" w:ascii="Times New Roman" w:hAnsi="Times New Roman"/>
          <w:szCs w:val="14"/>
        </w:rPr>
        <w:t>Holguín and the Diocese of Haiti and its Bishop</w:t>
      </w:r>
      <w:r>
        <w:rPr>
          <w:rFonts w:cs="Times New Roman" w:ascii="Times New Roman" w:hAnsi="Times New Roman"/>
        </w:rPr>
        <w:t xml:space="preserve"> Jean Zache Duracin in their efforts to provide advocacy and other succor to those affected by their country’s constitutional court ruling; and be it fur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olved</w:t>
      </w:r>
      <w:r>
        <w:rPr>
          <w:rFonts w:cs="Times New Roman" w:ascii="Times New Roman" w:hAnsi="Times New Roman"/>
        </w:rPr>
        <w:t>, that the Executive Council directs the Office of Government Relations to encourage the United States and our ecumenical and interreligious partners to engage this human rights issue with the Dominican Republic on behalf of Dominicans of Haitian descent and others similarly affected by this issue; and be it fur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olved</w:t>
      </w:r>
      <w:r>
        <w:rPr>
          <w:rFonts w:cs="Times New Roman" w:ascii="Times New Roman" w:hAnsi="Times New Roman"/>
        </w:rPr>
        <w:t>, that the Executive Council encourages the Presiding Bishop to lead a fact-finding delegation to the Dominican Republic together with ecumenical and interreligious partners, and to make a report to the Executive Council; and be it fur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olved</w:t>
      </w:r>
      <w:r>
        <w:rPr>
          <w:rFonts w:cs="Times New Roman" w:ascii="Times New Roman" w:hAnsi="Times New Roman"/>
        </w:rPr>
        <w:t>, that the Executive Council encourage the Episcopal Public Policy Network to engage in a concerted effort to educate and alert the members of the Episcopal Church of this significant human rights issue and potential large-scale tragedy and to encourage their advocacy within their churches and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LA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Episcopal Church in the Dominican Republic is part of Province I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wo articles, from Episcopal News Service and the Washington Post Editorial Board, tell the story of the need for this resolution in compelling term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rPr>
          <w:rFonts w:ascii="Times New Roman" w:hAnsi="Times New Roman" w:cs="Helvetica"/>
          <w:b/>
          <w:b/>
          <w:bCs/>
          <w:szCs w:val="14"/>
        </w:rPr>
      </w:pPr>
      <w:r>
        <w:rPr>
          <w:rFonts w:cs="Helvetica" w:ascii="Times New Roman" w:hAnsi="Times New Roman"/>
          <w:b/>
          <w:bCs/>
          <w:szCs w:val="14"/>
        </w:rPr>
        <w:t>Dominican church stands with Dominicans of Haitian descent</w:t>
      </w:r>
    </w:p>
    <w:p>
      <w:pPr>
        <w:pStyle w:val="Normal"/>
        <w:widowControl w:val="false"/>
        <w:autoSpaceDE w:val="false"/>
        <w:spacing w:before="0" w:after="120"/>
        <w:rPr/>
      </w:pPr>
      <w:r>
        <w:rPr>
          <w:rFonts w:cs="Helvetica" w:ascii="Times New Roman" w:hAnsi="Times New Roman"/>
          <w:bCs/>
          <w:szCs w:val="14"/>
        </w:rPr>
        <w:t>episcopaldigitalnetwork.com</w:t>
      </w:r>
      <w:r>
        <w:rPr>
          <w:rFonts w:cs="Helvetica" w:ascii="Times New Roman" w:hAnsi="Times New Roman"/>
          <w:szCs w:val="14"/>
        </w:rPr>
        <w:t>/ens/2013/10/25/dominican-church-stands-with-dominicans-of -haitiandecent/</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By Lynette Wilson</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Episcopal News Service] Dominicans of Haitian descent are facing statelessness after the constitutional court of the Dominican Republic ruled ineligible for citizenship any children born of Haitian migrants in the Dominican Republic.</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Because of the court’s ruling, hundreds of thousands of descendants of immigrants, mostly from Haiti, who were born in the Dominican Republic, will no longer be recognized as citizens, said Bishop of the Dominican Republic Julio Holguín in an Oct. 25 e-mail to ENS.</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w:t>
      </w:r>
      <w:r>
        <w:rPr>
          <w:rFonts w:cs="Helvetica" w:ascii="Times New Roman" w:hAnsi="Times New Roman"/>
          <w:szCs w:val="14"/>
        </w:rPr>
        <w:t>I believe that the constitutional court has made a big mistake with that ruling, which violates the rights of at least four generations of descendants of immigrants, most of whom came to the Dominican Republic, by agreement between the two governments, Dominican and Haitian, to work primarily cutting sugarcane,” he said.</w:t>
      </w:r>
    </w:p>
    <w:p>
      <w:pPr>
        <w:pStyle w:val="Normal"/>
        <w:widowControl w:val="false"/>
        <w:autoSpaceDE w:val="false"/>
        <w:spacing w:before="0" w:after="120"/>
        <w:rPr/>
      </w:pPr>
      <w:r>
        <w:rPr>
          <w:rFonts w:cs="Helvetica" w:ascii="Times New Roman" w:hAnsi="Times New Roman"/>
          <w:szCs w:val="14"/>
        </w:rPr>
        <w:t xml:space="preserve">The Episcopal Church in the Dominican Republic serves Haitian communities throughout the country in its parishes and missions. In the November-December issue of </w:t>
      </w:r>
      <w:r>
        <w:rPr>
          <w:rFonts w:cs="Helvetica" w:ascii="Times New Roman" w:hAnsi="Times New Roman"/>
          <w:i/>
          <w:iCs/>
          <w:szCs w:val="14"/>
        </w:rPr>
        <w:t>Episcopax</w:t>
      </w:r>
      <w:r>
        <w:rPr>
          <w:rFonts w:cs="Helvetica" w:ascii="Times New Roman" w:hAnsi="Times New Roman"/>
          <w:szCs w:val="14"/>
        </w:rPr>
        <w:t>, the diocese’s newspaper, devotes significant space to defending the rights of Dominicans of Haitian descent.</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The Dominican Republic, population 10.2 million, and Haiti, population 9.8 million, share the island of Hispaniola. The Dominican Republic is slightly larger, occupying 64 percent of the island’s eastern half. For decades, Haitians have worked in the Dominican Republic’s sugarcane fields, as domestic servants and at other forms of menial labor.</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On Sept. 23, the country’s constitutional court in an 11-2 decision ruled that the citizen provision in the 1929 Dominican constitution should not apply to the children of parents who were not “legal residents” at the time of their children’s birth, and, further, that subsequent generations born on Dominican soil also should be denied citizenship.</w:t>
      </w:r>
    </w:p>
    <w:p>
      <w:pPr>
        <w:pStyle w:val="Normal"/>
        <w:widowControl w:val="false"/>
        <w:autoSpaceDE w:val="false"/>
        <w:spacing w:before="0" w:after="120"/>
        <w:rPr/>
      </w:pPr>
      <w:r>
        <w:rPr>
          <w:rFonts w:cs="Helvetica" w:ascii="Times New Roman" w:hAnsi="Times New Roman"/>
          <w:szCs w:val="14"/>
        </w:rPr>
        <w:t xml:space="preserve">An estimated 200,000 people born of Haitian parents live in the Dominican Republic. On Oct. 24, the court instructed local authorities to “audit all of the nation’s birth records back to June 1929 to determine who no longer qualifies for citizenship,” according to an article in </w:t>
      </w:r>
      <w:r>
        <w:rPr>
          <w:rFonts w:cs="Helvetica" w:ascii="Times New Roman" w:hAnsi="Times New Roman"/>
          <w:i/>
          <w:iCs/>
          <w:szCs w:val="14"/>
        </w:rPr>
        <w:t>The New York Times</w:t>
      </w:r>
      <w:r>
        <w:rPr>
          <w:rFonts w:cs="Helvetica" w:ascii="Times New Roman" w:hAnsi="Times New Roman"/>
          <w:szCs w:val="14"/>
        </w:rPr>
        <w:t>.</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As Holguín explained, the court’s decision invalidates not only birth certificates, but also calls into question the validity of other forms of identification, including passports, and could inhibit the ability to enroll in school and college, open a bank account, own a home, etc.</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w:t>
      </w:r>
      <w:r>
        <w:rPr>
          <w:rFonts w:cs="Helvetica" w:ascii="Times New Roman" w:hAnsi="Times New Roman"/>
          <w:szCs w:val="14"/>
        </w:rPr>
        <w:t>In other words, the constitutional court has decided to establish an ‘apartheid’ in the Dominican Republic,” he said.</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r>
    </w:p>
    <w:p>
      <w:pPr>
        <w:pStyle w:val="Normal"/>
        <w:widowControl w:val="false"/>
        <w:autoSpaceDE w:val="false"/>
        <w:spacing w:before="0" w:after="120"/>
        <w:rPr>
          <w:rFonts w:ascii="Times New Roman" w:hAnsi="Times New Roman" w:cs="Helvetica"/>
          <w:b/>
          <w:b/>
          <w:szCs w:val="14"/>
        </w:rPr>
      </w:pPr>
      <w:r>
        <w:rPr>
          <w:rFonts w:cs="Helvetica" w:ascii="Times New Roman" w:hAnsi="Times New Roman"/>
          <w:b/>
          <w:szCs w:val="14"/>
        </w:rPr>
        <w:t>Washington Post, December 7, 2013, Editorial Board:</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HAITI AND the Dominican Republic, uneasy neighbors on the sun-baked island of Hispaniola, share a tangled and contentious history, by turns violent, cooperative and exploitative. That is the background, though hardly an excuse, for an unconscionable decision by the highest Dominican court that strips at least 200,000 ethnic Haitian migrants of any claim to citizenship, including those born on Dominican soil decades ago.</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The court’s decision enshrines the deep-seated racism and discrimination suffered by Haitian migrants and their children, who have worked back-breaking jobs in Dominican sugar-cane fields and construction sites for many years. It leaves the migrants stateless, lacking even the certainty that their children can receive an education.</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Compounding this injustice, the court ordered the authorities to comb through birth records, back to 1929, to weed out ethnic Haitians no longer entitled to citizenship. Tens of thousands will be left in legal limbo, including those who have never set foot in Haiti and speak no Creole, Haiti’s main language.</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The Dominican economy, much like that of the United States, depends on migrant labor to fill jobs at the bottom of the wage scale. And much like the United States’ political class, Dominican authorities have balked at extending fair treatment and equal status to those migrants.</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For many years, the children of Haitian laborers born on Dominican soil were denied official documents on the grounds that their parents were “in transit” — even if they’d been working in the country for decades. A constitutional amendment in 2010 codified that systemic discrimination, and the court decision, handed down last month, set the rule in stone — and applied it retroactively. The court gave officials one year to draw up a list of residents to be excluded from or stripped of citizenship.</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The implications of the court’s xenophobic ruling are disastrous. Ethnic Haitians — as well as the Dominican-born children of immigrants from Europe, China and elsewhere — may no longer be entitled to subsidized tuition, public health insurance or other benefits.</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As in the United States, mass deportation of immigrants on whom the economy relies is not a viable option for the Dominican Republic. The Dominican president, Danilo Medina, acknowledged that the decision had created “a human problem that we have to solve.”</w:t>
      </w:r>
    </w:p>
    <w:p>
      <w:pPr>
        <w:pStyle w:val="Normal"/>
        <w:widowControl w:val="false"/>
        <w:autoSpaceDE w:val="false"/>
        <w:spacing w:before="0" w:after="120"/>
        <w:rPr>
          <w:rFonts w:ascii="Times New Roman" w:hAnsi="Times New Roman" w:cs="Helvetica"/>
          <w:szCs w:val="14"/>
        </w:rPr>
      </w:pPr>
      <w:r>
        <w:rPr>
          <w:rFonts w:cs="Helvetica" w:ascii="Times New Roman" w:hAnsi="Times New Roman"/>
          <w:szCs w:val="14"/>
        </w:rPr>
        <w:t xml:space="preserve">U.S. officials should press the issue through diplomatic channels with their Dominican counterparts. By ignoring the plight of ethnic Haitians, the international community would only compound an injustice. </w:t>
      </w:r>
    </w:p>
    <w:p>
      <w:pPr>
        <w:pStyle w:val="Normal"/>
        <w:rPr>
          <w:rFonts w:ascii="Times New Roman" w:hAnsi="Times New Roman" w:cs="Times New Roman"/>
          <w:szCs w:val="14"/>
        </w:rPr>
      </w:pPr>
      <w:r>
        <w:rPr>
          <w:rFonts w:cs="Times New Roman" w:ascii="Times New Roman" w:hAnsi="Times New Roman"/>
          <w:szCs w:val="1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08:00Z</dcterms:created>
  <dc:creator>Lelanda Lee</dc:creator>
  <dc:description/>
  <dc:language>en-US</dc:language>
  <cp:lastModifiedBy>Marian Conboy</cp:lastModifiedBy>
  <dcterms:modified xsi:type="dcterms:W3CDTF">2014-02-06T16:08:00Z</dcterms:modified>
  <cp:revision>2</cp:revision>
  <dc:subject/>
  <dc:title/>
</cp:coreProperties>
</file>